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 w:asciiTheme="majorHAnsi" w:hAnsiTheme="majorHAns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b/>
          <w:color w:val="333333"/>
          <w:sz w:val="24"/>
          <w:szCs w:val="24"/>
          <w:lang w:eastAsia="pl-PL"/>
        </w:rPr>
        <w:t>OGŁOSZENIE O NABORZE</w:t>
      </w:r>
    </w:p>
    <w:p>
      <w:pPr>
        <w:pStyle w:val="Normal"/>
        <w:jc w:val="center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Stowarzyszenie Kół Gospodyń Wiejskich Gminy Niwiska ogłasza nabór </w:t>
        <w:br/>
        <w:t>na 2 stanowiska pracy:  Opiekunki/ Opiekuna w żłobku  (w wymiarze pełnego etatu)</w:t>
      </w:r>
    </w:p>
    <w:p>
      <w:pPr>
        <w:pStyle w:val="Normal"/>
        <w:jc w:val="center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ascii="Cambria" w:hAnsi="Cambria" w:asciiTheme="majorHAnsi" w:hAnsiTheme="majorHAnsi"/>
          <w:bCs/>
          <w:sz w:val="24"/>
          <w:szCs w:val="24"/>
          <w:lang w:eastAsia="pl-PL"/>
        </w:rPr>
        <w:t xml:space="preserve">Wybrane osoby zostaną zatrudnione w ramach projektu „Chatka PUCHATKA”, </w:t>
        <w:br/>
        <w:t xml:space="preserve">Nr umowy: RPPK.07.04.00-IP.01-18-016/18, realizowanego w ramach Regionalnego Programu Operacyjnego Województwa Podkarpackiego na lata 2014-2020, </w:t>
        <w:br/>
        <w:t xml:space="preserve">Działanie 7.4  Rozwój opieki żłobkowej w regionie, </w:t>
        <w:br/>
      </w:r>
      <w:r>
        <w:rPr>
          <w:rFonts w:eastAsia="Times New Roman" w:ascii="Cambria" w:hAnsi="Cambria" w:asciiTheme="majorHAnsi" w:hAnsiTheme="majorHAnsi"/>
          <w:bCs/>
          <w:color w:val="FF0000"/>
          <w:sz w:val="24"/>
          <w:szCs w:val="24"/>
          <w:lang w:eastAsia="pl-PL"/>
        </w:rPr>
        <w:t>z zastrzeżeniem zrekrutowania wystarczającej ilości beneficjentów przedmiotowego projektu</w:t>
      </w:r>
      <w:r>
        <w:rPr>
          <w:rFonts w:eastAsia="Times New Roman" w:ascii="Cambria" w:hAnsi="Cambria" w:asciiTheme="majorHAnsi" w:hAnsiTheme="majorHAnsi"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I. Wymagania, które powinien spełniać kandydat: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1) niezbędne: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a) Opiekunem w żłobku może być osoba: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1)posiadająca kwalifikacje: pielęgniarki, położnej, opiekunki dziecięcej, nauczyciela wychowania przedszkolnego, nauczyciela edukacji wczesnoszkolnej lub pedagoga opiekuńczo-wychowawczego, pedagoga społeczno-wychowawczego, pedagoga wczesnej edukacji, terapeuty pedagogicznego lub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2)która ukończyła studia lub studia podyplomowe na kierunku lub specjalności: wczesne wspomaganie rozwoju, wspomaganie rozwoju dzieci w ramach pomocy psychologiczno-pedagogicznej w żłobkach i przedszkolach, edukacja prorozwojowa, pedagogika małego dziecka, psychologia dziecięca, psychologia wspierania rozwoju i kształcenia lub psychologia wychowawcza.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2. Opiekunem w żłobku może być także osoba, która odbyła nie wcześniej niż 2 lata przed podjęciem zatrudnienia jako opiekun szkolenie z udzielania dziecku pierwszej pomocy oraz posiada co najmniej wykształcenie: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1)wyższe na dowolnym kierunku, którego program obejmuje zagadnienia związane z opieką nad małym dzieckiem lub jego rozwojem, i odbyła 80-godzinne szkolenie w celu uaktualnienia i uzupełnienia wiedzy oraz umiejętności lub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2)średnie lub średnie branżowe oraz: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a)co najmniej roczne doświadczenie w pracy z dziećmi w wieku do lat 3 lub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b)przed zatrudnieniem jako opiekun w żłobku lub w klubie dziecięcym odbyła 280-godzinne szkolenie, z czego co najmniej 80 godzin w formie zajęć praktycznych, polegających na sprawowaniu opieki nad dzieckiem pod kierunkiem opiekuna, o którym mowa w ust. 1.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3. Jeżeli osoba, o której mowa w ust. 2 pkt 2 lit. a,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.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b) charakteryzuje się miłym sposobem bycia, jest kreatywny, empatyczny, uczynny, cierpliwy, konsekwentny, kulturalny, niepalący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c) potrafi pracować samodzielnie oraz w grupie w sposób odpowiedzialny i bezpieczny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d) kandydat nie był skazany prawomocnym wyrokiem sądu za umyślne przestępstwo ścigane z oskarżenia publicznego lub umyślne przestępstwo skarbowe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e) osoba, która nie figuruje w bazie danych Rejestru Sprawców Przestępstw na Tle Seksualnym z dostępem ograniczonym lub nie została skazana prawomocnym wyrokiem za inne przestępstwo umyślne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f) kandydat cieszy się nieposzlakowaną opinią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2) dodatkowe: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a) sumienność, odpowiedzialność i rzetelność w realizacji powierzonych zadań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b) kreatywność i komunikatywność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c) umiejętność dobrej organizacji pracy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II. Zakres zadań wykonywanych na stanowisku obejmuje między innymi: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a) zapewnienie dziecku pełnego bezpieczeństwa pobytu w żłobku, uwzględniając                         w szczególności warunki ochrony higieniczno-sanitarnej i przeciwpożarowej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b) zagwarantowanie dziecku właściwej opieki pielęgnacyjnej oraz edukacyjnej, poprzez realizację zajęć zabawowych z elementami edukacji, z uwzględnieniem indywidualnych potrzeb dziecka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c) prawidłowe karmienie i pomoc przy spożywaniu posiłków przez dzieci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d) planowanie i organizowanie zajęć dydaktyczno – wychowawczych, dostosowanych do wieku i możliwości poznawczych dzieci w oparciu o współczesną wiedzę pedagogiczną </w:t>
        <w:br/>
        <w:t xml:space="preserve">i psychologię rozwojową małego dziecka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e) prowadzenie dokumentacji związanej z pracą dydaktyczną i z działalnością opiekuńczo – wychowawczą (konspekty zajęć, plany pracy)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f) współpraca z rodzicami/opiekunami prawnymi w zakresie wychowania i rozwoju dziecka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III.  Wymagane dokumenty: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a) CV i list motywacyjny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b) kserokopie dyplomu potwierdzającego wykształcenie (oryginał do wglądu podczas rozmowy kwalifikacyjnej)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c) aktualne badanie w kierunku nosicielstwa pałeczek Salmonella i Shigella,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d) oświadczenie, że osoba nie figuruje w bazie danych Rejestru Sprawców Przestępstw na Tle Seksualnym (wzór załączony do ogłoszenia);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e) oświadczenie o niekaralności,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f) oświadczenie o treści:  Wyrażam zgodę na przetwarzanie moich danych osobowych </w:t>
        <w:br/>
        <w:t xml:space="preserve">w procesie rekrutacji na stanowisko opiekunki/ opiekuna w żłobku. Jednocześnie oświadczam, że zostałam/-em poinformowana/-y o przysługującym mi prawie dostępu do treści moich danych oraz ich poprawiania, wycofania zgody na ich przetwarzanie </w:t>
        <w:br/>
        <w:t xml:space="preserve">w każdym czasie, jak również, że podanie tych danych było dobrowolne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Podstawa prawna: 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- Dz.U. UE. L. z 2016 r. Nr 119, str. 1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Warunki zatrudnienia:  - umowa o pracę – na pełny etat 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Oferty należy składać osobiście, bądź pocztą na adres: </w:t>
      </w:r>
      <w:r>
        <w:rPr>
          <w:rFonts w:eastAsia="Times New Roman" w:cs="Arial" w:ascii="Cambria" w:hAnsi="Cambria"/>
          <w:color w:val="32312E"/>
          <w:lang w:eastAsia="pl-PL"/>
        </w:rPr>
        <w:t>Budynku Urzędu Gminy Niwiska,                36-147 Niwiska 430, pokój nr 14 w godzinach pracy Urzędu Gminy Niwiska</w:t>
      </w:r>
      <w:r>
        <w:rPr>
          <w:rFonts w:eastAsia="Times New Roman" w:cs="Tahoma" w:ascii="Cambria" w:hAnsi="Cambria" w:asciiTheme="majorHAnsi" w:hAnsiTheme="majorHAnsi"/>
          <w:sz w:val="24"/>
          <w:szCs w:val="24"/>
          <w:lang w:eastAsia="pl-PL"/>
        </w:rPr>
        <w:t>,</w:t>
      </w: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w zamkniętych kopertach  z podanym adresem zwrotnym i telefonem w terminie od 1 września 2018 r.   do 07</w:t>
      </w:r>
      <w:bookmarkStart w:id="0" w:name="_GoBack"/>
      <w:bookmarkEnd w:id="0"/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września 2018r.  do godz. 12:00 (decyduje data wpływu), z dopiskiem: „Dotyczy naboru na stanowisko opiekunki/ opiekuna w żłobku” Aplikacje, które wpłyną do Stowarzyszenia Kół Gospodyń Wiejskich Gminy Niwiska po wyżej określonym terminie nie będą rozpatrywane. 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Stowarzyszenie Kół Gospodyń Wiejskich Gminy Niwiska zastrzega sobie prawo powiadomienia telefonicznego lub mailowego wyłącznie tych osób, które przejdą do kolejnego etapu naboru po ocenie formalnej.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Tahoma" w:asciiTheme="majorHAnsi" w:hAnsiTheme="majorHAnsi"/>
          <w:color w:val="333333"/>
          <w:sz w:val="24"/>
          <w:szCs w:val="24"/>
          <w:lang w:eastAsia="pl-PL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eastAsia="Times New Roman" w:cs="Tahoma" w:ascii="Cambria" w:hAnsi="Cambria" w:asciiTheme="majorHAnsi" w:hAnsiTheme="majorHAnsi"/>
          <w:color w:val="333333"/>
          <w:sz w:val="24"/>
          <w:szCs w:val="24"/>
          <w:lang w:eastAsia="pl-PL"/>
        </w:rPr>
        <w:t>Informujemy, że: - administratorem Pani/Pana danych osobowych jest Stowarzyszenia Kół Gospodyń Wiejskich Gminy Niwiska z Niwiskach, 36-147 Niwiska 487, - Pani/Pana dane osobowe przetwarzane będą w celach rekrutacyjnych i nie będą udostępniane innym odbiorcom, - posiada Pani/Pan prawo dostępu do treści swoich danych oraz ich poprawiania, - podanie Stowarzyszeniu Kół Gospodyń Wiejskich Gminy Niwiska danych osobowych jest dobrowolne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88595</wp:posOffset>
          </wp:positionV>
          <wp:extent cx="5762625" cy="428625"/>
          <wp:effectExtent l="0" t="0" r="0" b="0"/>
          <wp:wrapTight wrapText="bothSides">
            <wp:wrapPolygon edited="0">
              <wp:start x="-2" y="0"/>
              <wp:lineTo x="-2" y="20236"/>
              <wp:lineTo x="21496" y="20236"/>
              <wp:lineTo x="21496" y="0"/>
              <wp:lineTo x="-2" y="0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455930</wp:posOffset>
              </wp:positionV>
              <wp:extent cx="5753100" cy="63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35.9pt;width:452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43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b3d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3d2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b3d2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a7d9d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ea7d9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7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3d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a7d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ea7d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7d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04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9</Words>
  <Characters>5635</Characters>
  <CharactersWithSpaces>65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16:00Z</dcterms:created>
  <dc:creator>KGW_Niwiska</dc:creator>
  <dc:description/>
  <dc:language>en-US</dc:language>
  <cp:lastModifiedBy>kkwasnik</cp:lastModifiedBy>
  <dcterms:modified xsi:type="dcterms:W3CDTF">2018-09-0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